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Bonte anti-glamou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Zoute esthetiek van Marcel Theodore Anthony  Bos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et is ons inmiddels wel duidelijk geworden dat de individualistische fotograaf M.T.A.Bosch zichzelf uitdaagt om de moedeloze strijd met de glamour aan te gaan.</w:t>
      </w:r>
    </w:p>
    <w:p>
      <w:pPr>
        <w:pStyle w:val="Normal"/>
        <w:rPr>
          <w:rFonts w:ascii="Times New Roman" w:hAnsi="Times New Roman" w:cs="Times New Roman"/>
        </w:rPr>
      </w:pPr>
      <w:r>
        <w:rPr>
          <w:rFonts w:cs="Times New Roman" w:ascii="Times New Roman" w:hAnsi="Times New Roman"/>
        </w:rPr>
        <w:t>Alle soorten “gelikte volmaaktheden” komen Bosch zijn strot uit. Hij heeft werkelijk schoon genoeg van de “schijnheilige photoshop geweren”, die op een zielloze manier de vetlagen, blauw plekken, puisten en oneffenheden als de schaduw voor de zon laten verdwijn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ortgelijke reacties worden herkend door vele hedendaagse fotografen. Het zou erg zijn om op een dag in een wereld wakker te worden  met de hele versmalde blik naar de schoonheid.</w:t>
      </w:r>
    </w:p>
    <w:p>
      <w:pPr>
        <w:pStyle w:val="Normal"/>
        <w:rPr>
          <w:rFonts w:ascii="Times New Roman" w:hAnsi="Times New Roman" w:cs="Times New Roman"/>
        </w:rPr>
      </w:pPr>
      <w:r>
        <w:rPr>
          <w:rFonts w:cs="Times New Roman" w:ascii="Times New Roman" w:hAnsi="Times New Roman"/>
        </w:rPr>
        <w:t>In de wereld waar de schoonheid op een synthetische manier wordt in de eenvector- fashion -broeikasten gekweekt. Nog erger.... als alles wat mooi is wordt beschouwd als iets wat niets te maken heeft met de echte mensen en het echt lev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t gevecht met de glamour wijst ook op de zijdelingse aspecten, esthetische overdrijvingen, deze laten ons nadenken over het adequaat zijn tegenover dat gevecht.</w:t>
      </w:r>
    </w:p>
    <w:p>
      <w:pPr>
        <w:pStyle w:val="Normal"/>
        <w:rPr>
          <w:rFonts w:ascii="Times New Roman" w:hAnsi="Times New Roman" w:cs="Times New Roman"/>
        </w:rPr>
      </w:pPr>
      <w:r>
        <w:rPr>
          <w:rFonts w:cs="Times New Roman" w:ascii="Times New Roman" w:hAnsi="Times New Roman"/>
        </w:rPr>
        <w:t>Deze strijd wijst ons niet zozeer op een andere variatie van schoonheid, maar op het romantiseren van het ontbreken van de schoonhe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dit geval zijn de werken van Marcel Bosch uiterst opmerkelijk. Daarin zien we de contraglossy esthetiek als verwijt naar de oppositionele oprechtheid. In plaats van de opgemaakte anorexia schoonheden, worden ons ongeschoren onderarmen, vetpuisten, wilde bikinilijnen, zwetende lichamen en dikke menstruatietranen aangeboden.</w:t>
      </w:r>
    </w:p>
    <w:p>
      <w:pPr>
        <w:pStyle w:val="Normal"/>
        <w:rPr>
          <w:rFonts w:ascii="Times New Roman" w:hAnsi="Times New Roman" w:cs="Times New Roman"/>
        </w:rPr>
      </w:pPr>
      <w:r>
        <w:rPr>
          <w:rFonts w:cs="Times New Roman" w:ascii="Times New Roman" w:hAnsi="Times New Roman"/>
        </w:rPr>
        <w:t>Dit is nou echt leven en ongelogen mensen, ongeveinsde foto en kunst zonder leuge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feministen zouden nu waarschijnlijk een gat in de lucht springen. Nu hebben ze een uitzonderlijk beeld van een  naakte vrouw. Daarnaast  weigeren ze om aan door een man geschapen beeld te voldoen. Hippies keuren het goed: ” Goed zo Bosch!”, roepen ze. Je laat ons dichter bij  het moedertje-natuur brengen. Waarvoor moet de venusheuvel geschoren worden? God heeft het ons zelf gegev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t dicht zijn bij de natuur is een eerlijke feminine projectie. Maar wie zegt dat we niet zweten en schijten?  Ieder van ons weet het best goed dat de faeceae onaangenaam ruikt, en gele etter in een meëeter wordt niet echt als iets sensueels ervaren. Eerlijk gezegd, zie ik in een flinke zwetende dame een simpel teken van onverzorgdheid wat niets met de partizanenstrijd tegen glossy's te maken hee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ar liggen de verfijnde grenzen tussen de plasticglamour, extravagante flirt en non-ordinaire smaa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 ja, dames en heren, we zijn allemaal zulke individuele jongens en meisjes, die haten tijdschriften zoals “Vogue”, of de cocaineskeleten op de Parijse catwalks. Maar om helemaal rechtdoorzee te zijn, zijn we toch betrekkelijk ouderwets in onze kijk naar de schoonheid.</w:t>
      </w:r>
    </w:p>
    <w:p>
      <w:pPr>
        <w:pStyle w:val="Normal"/>
        <w:rPr>
          <w:rFonts w:ascii="Times New Roman" w:hAnsi="Times New Roman" w:cs="Times New Roman"/>
        </w:rPr>
      </w:pPr>
      <w:r>
        <w:rPr>
          <w:rFonts w:cs="Times New Roman" w:ascii="Times New Roman" w:hAnsi="Times New Roman"/>
        </w:rPr>
        <w:t>Waarschijnlijk puisten en harige moedervlekken worden door ons beschouwd als de revolutionaire schoonheid, maar gezonde huid, vezorgde mensen, hygiëne – is een opsomming van de voorschriften voor een lekker sexleven.</w:t>
      </w:r>
    </w:p>
    <w:p>
      <w:pPr>
        <w:pStyle w:val="Normal"/>
        <w:rPr>
          <w:rFonts w:ascii="Times New Roman" w:hAnsi="Times New Roman" w:cs="Times New Roman"/>
        </w:rPr>
      </w:pPr>
      <w:r>
        <w:rPr>
          <w:rFonts w:cs="Times New Roman" w:ascii="Times New Roman" w:hAnsi="Times New Roman"/>
        </w:rPr>
        <w:t>Een van de hoofdfiguren uit de tvserie “Weeds” zegt het volgende: “ Dick wants what he wants”.</w:t>
      </w:r>
    </w:p>
    <w:p>
      <w:pPr>
        <w:pStyle w:val="Normal"/>
        <w:rPr>
          <w:rFonts w:ascii="Times New Roman" w:hAnsi="Times New Roman" w:cs="Times New Roman"/>
        </w:rPr>
      </w:pPr>
      <w:r>
        <w:rPr>
          <w:rFonts w:cs="Times New Roman" w:ascii="Times New Roman" w:hAnsi="Times New Roman"/>
        </w:rPr>
        <w:t>En als Jantje een erectie opdoet bij het kijken naar Kate Moss, en Marietje het heet krijgt bij de “zoete blik” van Johnny Depp, kunnen we het niet stellen dat deze fysiologische  reacties  minder oprecht zijn dan het gevecht met de valse glamour.</w:t>
      </w:r>
    </w:p>
    <w:p>
      <w:pPr>
        <w:pStyle w:val="Normal"/>
        <w:rPr>
          <w:rFonts w:ascii="Times New Roman" w:hAnsi="Times New Roman" w:cs="Times New Roman"/>
        </w:rPr>
      </w:pPr>
      <w:r>
        <w:rPr>
          <w:rFonts w:cs="Times New Roman" w:ascii="Times New Roman" w:hAnsi="Times New Roman"/>
        </w:rPr>
        <w:t>Het anders denken over de esthetiek is mogelijk, maar wie heeft gezegd dat het anwoord voor het tijdschrift “Cosmopolitan” moet worden een Duitse of een bejaarde Hollander met grijs sperma?</w:t>
      </w:r>
    </w:p>
    <w:p>
      <w:pPr>
        <w:pStyle w:val="Normal"/>
        <w:rPr>
          <w:rFonts w:ascii="Times New Roman" w:hAnsi="Times New Roman" w:cs="Times New Roman"/>
        </w:rPr>
      </w:pPr>
      <w:r>
        <w:rPr>
          <w:rFonts w:cs="Times New Roman" w:ascii="Times New Roman" w:hAnsi="Times New Roman"/>
        </w:rPr>
        <w:t>Wie heeft er gezegd dat ' De rechtstreekse lelijkheid eerlijker tegenover de cosmos staat, dan de personen die steeds op hun lichaam proberen te let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ertaald vanuit het Russisch naar het Nederlands door </w:t>
      </w:r>
      <w:r>
        <w:rPr>
          <w:b/>
          <w:bCs/>
        </w:rPr>
        <w:t>Svetlana Prigoditch</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4:33:00Z</dcterms:created>
  <dc:creator>svetlana</dc:creator>
  <dc:description/>
  <dc:language>en-US</dc:language>
  <cp:lastModifiedBy>Daphne Bom</cp:lastModifiedBy>
  <dcterms:modified xsi:type="dcterms:W3CDTF">2009-11-07T10:13:00Z</dcterms:modified>
  <cp:revision>7</cp:revision>
  <dc:subject/>
  <dc:title>Bonte anti-glamour</dc:title>
</cp:coreProperties>
</file>